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4/08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īzijas veikšana un zvērināta revidenta ziņojuma sniegšana par Daugavpils pilsētas pašvaldības 2012.gada konsolidēto pārskatu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i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īzijas veikšana un zvērināta revidenta ziņojuma sniegšana par Daugavpils pilsētas pašvaldības 2012.gada konsolidēto pārskatu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2121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1/10/20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0/04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4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30/08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no plkst. 8.00. līdz 18.00., otrdienas, trešdienas un ceturtdienas no plkst. 8.00. līdz 17.00., piektdienas no plkst. 8.00. līdz 16.0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30/08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4:00Z</dcterms:created>
  <dc:creator>dtv</dc:creator>
  <dc:description/>
  <cp:keywords/>
  <dc:language>en-US</dc:language>
  <cp:lastModifiedBy>dtv</cp:lastModifiedBy>
  <dcterms:modified xsi:type="dcterms:W3CDTF">2012-08-14T07:24:00Z</dcterms:modified>
  <cp:revision>2</cp:revision>
  <dc:subject/>
  <dc:title/>
</cp:coreProperties>
</file>